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SULTACJE PRACOWNI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TU RUSYCYSTYKI I STUDIÓW WSCHODNICH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W SEMESTRZE LETNIM 2024/2025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418"/>
        <w:gridCol w:w="3971"/>
        <w:gridCol w:w="4392"/>
      </w:tblGrid>
      <w:tr>
        <w:trPr>
          <w:trHeight w:val="45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pień/tytuł, 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bine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y konsultacji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Andrzejczak Pa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paulina.andrzejczak@ug.edu.pl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torek, godz.10:30-11:1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czwartek, godz. 9:00-9: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Antonenko Ir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ryna.antonenko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 7.10- 7.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roda, godz, 13.10-13.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 Arciszewska-Tomczak 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atarzyna.arciszew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3.00-13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czwartek, godz. 11.30-12.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gr Bi W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ei.bi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14:45-15: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środa, godz.13:00-13:45</w:t>
            </w:r>
          </w:p>
        </w:tc>
      </w:tr>
      <w:tr>
        <w:trPr>
          <w:trHeight w:val="6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Czernichowska-Kramarz 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nda.czernichowska-kramarz@ug.edu.pl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środa, godz.13:00-13:45</w:t>
              <w:br/>
              <w:t>czwartek, godz. 9:30-10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Chiang  Y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yun.chiang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edziałek 16:45-17: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ątek 9:45-10: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Gryszkiewicz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nna.gryszkiewicz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oda, godz.8:50-9:35</w:t>
              <w:br/>
              <w:t>czwartek, godz. 14:00-14:45. 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Hau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nna.hau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torek, godz. 12:30-13: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poniedziałek, godz. 14:45-15: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Huang Shao-Y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hao-ying.huang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, godz. 13.15-14:00</w:t>
            </w:r>
          </w:p>
          <w:p>
            <w:pPr>
              <w:pStyle w:val="Normal"/>
              <w:rPr/>
            </w:pPr>
            <w:r>
              <w:rPr>
                <w:b/>
              </w:rPr>
              <w:t>czwartek, godz. 10:00-10: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hab. Jaszczewsk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gdalena.jaszczew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12.20-13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 , godz. 14:45-15: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Jegorowa J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elena.jegorow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, godz. - 13.00-13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wartek, godz. – 14:15-15: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Kalita Li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iliana.kalit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wartek godz. 12.30-13.15 </w:t>
              <w:br/>
              <w:t>czwartek godz. 16.30-17.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 hab. Kananowicz Tat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5317"/>
              </w:rPr>
            </w:pPr>
            <w:r>
              <w:rPr>
                <w:color w:val="275317"/>
              </w:rPr>
              <w:t>2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atiana.kananowicz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2.30-13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5.00-15.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Klimkiewicz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leksandra.klimkiewicz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wartek, godz. 9:00-9:45</w:t>
              <w:br/>
              <w:t>piątek, godz. 9:00-9: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Konefał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ewa.konefal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, godz. 8.45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, godz. 7.30-8.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Kopac Tat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atiana.kopac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torek, godz.13:15-14:00</w:t>
              <w:br/>
              <w:t>środa, godz.  8:30 – 9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gr Kruk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gdalena.kruk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, godz. 9:00-9:45</w:t>
              <w:br/>
              <w:t>czwartek, godz. 13:05-13: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Liao Yi-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yi-ting.liao@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środa, godz. 12:00-12: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czwartek, godz. 12:00-12: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Mampe 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oanna.mampe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3.00-13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, godz. 13.00-13.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Marciszewska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algorzata.marciszew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op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Noińska 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rta.noin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niedziałek, godz.9:00-9: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roda, godz. 10:45-11: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Nowak Rad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adoslaw.nowak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, godz. 8:55-9: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iątek, godz. 16:35-17:20 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hab. Oboleńska Diana, prof. 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iana.obolen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, godz 14:00 – 14: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2:30 – 13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Okroj K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kinga.okroj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, godz. 10.45-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9.00-9.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hab. Patocka-Sigłowy Urszula, prof. 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urszula.patoc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torek, godz.16.30-17.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piątek, godz. 9.00-9.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Pączkowska 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gnieszka.paczkow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Pavlenko Svet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vetlana.pavlenko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RLOP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Pietraś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lzbieta.pietras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9.00 - 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 godz. 14.45 - 15.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dr hab. Pstyga Al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icja.pstyg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, godz. 10:30-11: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roda, godz. 12:15-13: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Rudnicka Karolina 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arolina.zuzanna.rudnic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LOP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hab. Rzeczycka Monika, prof. 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zeczyc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, godz. 12:00-12: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, godz. 16:30-17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Sadowsk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bianca.sadowsk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7:15-8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torek, godz. 7:15-8: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 hab. Sładkiewicz Żanna, prof. 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zanna.sladkiewicz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środa, godz. 9:45-10: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wartek, godz. 11:20-11: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Splisgart Ja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acek.splisgart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 10:00-10: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 15:30-16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r Splisgart Tom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omomi.splisgart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niedziałek, godz. 16:45-17: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torek, godz. 10:30-11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Stec Wand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anda.stec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onsultacje od 1 kwietnia 2025</w:t>
            </w:r>
            <w:r>
              <w:rPr>
                <w:b/>
                <w:bCs/>
              </w:rPr>
              <w:br/>
              <w:t xml:space="preserve">wtorek, godz. 9:00-9:4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torek, godz. 16:30-17: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Trendowicz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rcin.trendowicz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onsultacje od kwietnia 202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, godz. 10.45-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, godz.10.45-11.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 Tsuda Terumi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terumicki.tsuda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, godz. 9:00-9:45</w:t>
              <w:br/>
              <w:t xml:space="preserve">poniedziałek, godz. 16:45-17:30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 Wądołowska-Lesner 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katarzyna.lesner@ug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 godz. 11:00-11: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środa godz. 13:00-14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Gabinety pracowników </w:t>
      </w:r>
      <w:r>
        <w:rPr>
          <w:b/>
          <w:bCs/>
          <w:color w:val="FF0000"/>
        </w:rPr>
        <w:t>4.14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4.15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4.16</w:t>
      </w:r>
      <w:r>
        <w:rPr>
          <w:b/>
          <w:bCs/>
        </w:rPr>
        <w:t>, 4.20</w:t>
      </w:r>
      <w:r>
        <w:rPr/>
        <w:t xml:space="preserve"> mieszczą się w budynku przy ul. Wita Stwosza 55, pozostałe – w budynku Neofilologii, ul. Wita Stwosza 51.</w:t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andrzejczak@ug.edu.pl" TargetMode="External"/><Relationship Id="rId3" Type="http://schemas.openxmlformats.org/officeDocument/2006/relationships/hyperlink" Target="mailto:iryna.antonenko@ug.edu.pl" TargetMode="External"/><Relationship Id="rId4" Type="http://schemas.openxmlformats.org/officeDocument/2006/relationships/hyperlink" Target="mailto:katarzyna.arciszewska@ug.edu.pl" TargetMode="External"/><Relationship Id="rId5" Type="http://schemas.openxmlformats.org/officeDocument/2006/relationships/hyperlink" Target="mailto:wei.bi@ug.edu.pl" TargetMode="External"/><Relationship Id="rId6" Type="http://schemas.openxmlformats.org/officeDocument/2006/relationships/hyperlink" Target="mailto:linda.czernichowska-kramarz@ug.edu.pl" TargetMode="External"/><Relationship Id="rId7" Type="http://schemas.openxmlformats.org/officeDocument/2006/relationships/hyperlink" Target="mailto:yun.chiang@ug.edu.pl" TargetMode="External"/><Relationship Id="rId8" Type="http://schemas.openxmlformats.org/officeDocument/2006/relationships/hyperlink" Target="mailto:anna.gryszkiewicz@ug.edu.pl" TargetMode="External"/><Relationship Id="rId9" Type="http://schemas.openxmlformats.org/officeDocument/2006/relationships/hyperlink" Target="mailto:anna.hau@ug.edu.pl" TargetMode="External"/><Relationship Id="rId10" Type="http://schemas.openxmlformats.org/officeDocument/2006/relationships/hyperlink" Target="mailto:shao-ying.huang@ug.edu.pl" TargetMode="External"/><Relationship Id="rId11" Type="http://schemas.openxmlformats.org/officeDocument/2006/relationships/hyperlink" Target="mailto:magdalena.jaszczewska@ug.edu.pl" TargetMode="External"/><Relationship Id="rId12" Type="http://schemas.openxmlformats.org/officeDocument/2006/relationships/hyperlink" Target="mailto:jelena.jegorowa@ug.edu.pl" TargetMode="External"/><Relationship Id="rId13" Type="http://schemas.openxmlformats.org/officeDocument/2006/relationships/hyperlink" Target="mailto:liliana.kalita@ug.edu.pl" TargetMode="External"/><Relationship Id="rId14" Type="http://schemas.openxmlformats.org/officeDocument/2006/relationships/hyperlink" Target="mailto:tatiana.kananowicz@ug.edu.pl" TargetMode="External"/><Relationship Id="rId15" Type="http://schemas.openxmlformats.org/officeDocument/2006/relationships/hyperlink" Target="mailto:aleksandra.klimkiewicz@ug.edu.pl" TargetMode="External"/><Relationship Id="rId16" Type="http://schemas.openxmlformats.org/officeDocument/2006/relationships/hyperlink" Target="mailto:ewa.konefal@ug.edu.pl" TargetMode="External"/><Relationship Id="rId17" Type="http://schemas.openxmlformats.org/officeDocument/2006/relationships/hyperlink" Target="mailto:tatiana.kopac@ug.edu.pl" TargetMode="External"/><Relationship Id="rId18" Type="http://schemas.openxmlformats.org/officeDocument/2006/relationships/hyperlink" Target="mailto:magdalena.kruk@ug.edu.pl" TargetMode="External"/><Relationship Id="rId19" Type="http://schemas.openxmlformats.org/officeDocument/2006/relationships/hyperlink" Target="mailto:yi-ting.liao@.edu.pl" TargetMode="External"/><Relationship Id="rId20" Type="http://schemas.openxmlformats.org/officeDocument/2006/relationships/hyperlink" Target="mailto:joanna.mampe@ug.edu.pl" TargetMode="External"/><Relationship Id="rId21" Type="http://schemas.openxmlformats.org/officeDocument/2006/relationships/hyperlink" Target="mailto:malgorzata.marciszewska@ug.edu.pl" TargetMode="External"/><Relationship Id="rId22" Type="http://schemas.openxmlformats.org/officeDocument/2006/relationships/hyperlink" Target="mailto:marta.noinska@ug.edu.pl" TargetMode="External"/><Relationship Id="rId23" Type="http://schemas.openxmlformats.org/officeDocument/2006/relationships/hyperlink" Target="mailto:radoslaw.nowak@ug.edu.pl" TargetMode="External"/><Relationship Id="rId24" Type="http://schemas.openxmlformats.org/officeDocument/2006/relationships/hyperlink" Target="mailto:diana.obolenska@ug.edu.pl" TargetMode="External"/><Relationship Id="rId25" Type="http://schemas.openxmlformats.org/officeDocument/2006/relationships/hyperlink" Target="mailto:kinga.okroj@ug.edu.pl" TargetMode="External"/><Relationship Id="rId26" Type="http://schemas.openxmlformats.org/officeDocument/2006/relationships/hyperlink" Target="mailto:urszula.patocka@ug.edu.pl" TargetMode="External"/><Relationship Id="rId27" Type="http://schemas.openxmlformats.org/officeDocument/2006/relationships/hyperlink" Target="mailto:agnieszka.paczkowska@ug.edu.pl" TargetMode="External"/><Relationship Id="rId28" Type="http://schemas.openxmlformats.org/officeDocument/2006/relationships/hyperlink" Target="mailto:svetlana.pavlenko@ug.edu.pl" TargetMode="External"/><Relationship Id="rId29" Type="http://schemas.openxmlformats.org/officeDocument/2006/relationships/hyperlink" Target="mailto:elzbieta.pietras@ug.edu.pl" TargetMode="External"/><Relationship Id="rId30" Type="http://schemas.openxmlformats.org/officeDocument/2006/relationships/hyperlink" Target="mailto:alicja.pstyga@ug.edu.pl" TargetMode="External"/><Relationship Id="rId31" Type="http://schemas.openxmlformats.org/officeDocument/2006/relationships/hyperlink" Target="mailto:karolina.zuzanna.rudnicka@ug.edu.pl" TargetMode="External"/><Relationship Id="rId32" Type="http://schemas.openxmlformats.org/officeDocument/2006/relationships/hyperlink" Target="mailto:monika.rzeczycka@ug.edu.pl" TargetMode="External"/><Relationship Id="rId33" Type="http://schemas.openxmlformats.org/officeDocument/2006/relationships/hyperlink" Target="mailto:bianca.sadowska@ug.edu.pl" TargetMode="External"/><Relationship Id="rId34" Type="http://schemas.openxmlformats.org/officeDocument/2006/relationships/hyperlink" Target="mailto:zanna.sladkiewicz@ug.edu.pl" TargetMode="External"/><Relationship Id="rId35" Type="http://schemas.openxmlformats.org/officeDocument/2006/relationships/hyperlink" Target="mailto:jacek.splisgart@ug.edu.pl" TargetMode="External"/><Relationship Id="rId36" Type="http://schemas.openxmlformats.org/officeDocument/2006/relationships/hyperlink" Target="mailto:tomomi.splisgart@ug.edu.pl" TargetMode="External"/><Relationship Id="rId37" Type="http://schemas.openxmlformats.org/officeDocument/2006/relationships/hyperlink" Target="mailto:wanda.stec@ug.edu.pl" TargetMode="External"/><Relationship Id="rId38" Type="http://schemas.openxmlformats.org/officeDocument/2006/relationships/hyperlink" Target="mailto:marcin.trendowicz@ug.edu.pl" TargetMode="External"/><Relationship Id="rId39" Type="http://schemas.openxmlformats.org/officeDocument/2006/relationships/hyperlink" Target="mailto:terumicki.tsuda@ug.edu.pl" TargetMode="External"/><Relationship Id="rId40" Type="http://schemas.openxmlformats.org/officeDocument/2006/relationships/hyperlink" Target="mailto:katarzyna.lesner@ug.edu.p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9:00Z</dcterms:created>
  <dc:creator>MT</dc:creator>
  <dc:description/>
  <cp:keywords/>
  <dc:language>en-US</dc:language>
  <cp:lastModifiedBy>Elżbieta Pluta</cp:lastModifiedBy>
  <cp:lastPrinted>2021-01-20T14:33:00Z</cp:lastPrinted>
  <dcterms:modified xsi:type="dcterms:W3CDTF">2025-03-13T10:58:00Z</dcterms:modified>
  <cp:revision>117</cp:revision>
  <dc:subject/>
  <dc:title>PRACOWNICY </dc:title>
</cp:coreProperties>
</file>