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  <w:t xml:space="preserve">…………………, dnia ………………………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ieczęć instytucji)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 Gdański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NOFILOLOGIA KASZUBSK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Kierownik praktyk dr Justyna Pomier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cena przebiegu praktyki w instytucjach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Imię i nazwisko studenta: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dbywanej praktyki: 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zepracowanych godzin:  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otwierdzenie przez opiekuna praktyk efektów uczenia się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zna i rozumie:</w:t>
            </w:r>
          </w:p>
          <w:p>
            <w:pPr>
              <w:pStyle w:val="Normal"/>
              <w:tabs>
                <w:tab w:val="clear" w:pos="708"/>
                <w:tab w:val="left" w:pos="2164" w:leader="none"/>
              </w:tabs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wiedzę ogólną z zakresu antropologii Kaszub i Pomorza zorientowaną na praktyczne wykorzystanie w wybranej sferze edukacyjnej, kulturalnej lub promocyjno-reklamowej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_W15 rolę edukacji regionalnej i międzykulturowej zorientowaną na praktyczne wykorzystanie w instytucjach związanych z oświatą, kulturą i promocją regionu;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6 normy, procedury i dobre praktyki stosowane w instytucjach kultury;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W18 podstawowe zasady projektowania i prowadzenia badań diagnostycznych związanych z pracą w instytucjach kultury,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 podstawowe zasady tworzenia i rozwoju różnych form przedsiębiorczości związanych z funkcjonowaniem instytucji kulturalnych na Kaszubach związanych z podtrzymywaniem i rozwijaniem poczucia tożsamości narodowej, etnicznej i językowej;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1 zna i rozumie podstawowe ekonomiczne, prawne, etyczne i inne uwarunkowania działalności instytucji kultury związane z działaniami na rzecz zachowania i rozwoj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potraf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K_U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merytorycznego argumentowania (w mowie i w piśmie) z wykorzystaniem poglądów innych autorów oraz formułowaniem własnych wnios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U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etyczn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lanowaniu strategii osiągnięcia określonego celu w wybranej sferze zawodowej: oświatowej, kulturalnej lub promocyjno-reklamowej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11 samodzielnie uzupełnia wiedzę niezbędną do kształtowania umiejętności profesjonalnych związanych z działalnością kulturalną lub promocyjno-reklamow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U13 odpowiednio dobiera i wykorzystuje dostępne materiały, środki (także nowoczesne technologie) i metody pracy w celu projektowania i efektywnego realizowania działań w pracy w instytucji kultury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U14 samodzielnie realizuje typowe zadania zawodowe w wybranych sferach działalności kulturalnej lub promocyjno-reklamowej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U15 potrafi sporządzić wniosek o przyznanie środków na realizację projektu związanego z działalnością zawodową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U16 potrafi opisać przebieg i przeprowadzić ewaluację projektu swoich działań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bCs/>
              </w:rPr>
              <w:t xml:space="preserve">Student jest gotów d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K01 określenia zakresu posiadanej wiedzy i odbieranych treści, widzi potrzebę ciągłego dokształcania się i rozwoju zawodoweg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podstawowe umiejętności organizacyjne pozwalające na planowanie i realizację zadań kształceniowych i zawod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K06 organizowania swojej pracy i oceny stopnia zaawansowania realizowanych działań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7 przestrzegania zasad etyki zawodow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 aktywnej pracy na rzecz edukacji regionalnej (językowej, czytelniczej i kulturowej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20223708"/>
      <w:bookmarkStart w:id="1" w:name="_Hlk120223708"/>
    </w:p>
    <w:p>
      <w:pPr>
        <w:pStyle w:val="Normal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iczenie praktyk: . . . . . . . . . . . . . . . . . . . . . . . . . . . . . . </w:t>
      </w:r>
    </w:p>
    <w:p>
      <w:pPr>
        <w:pStyle w:val="Normal"/>
        <w:spacing w:before="0" w:after="0"/>
        <w:ind w:left="7230" w:right="118" w:hanging="68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</w:t>
      </w:r>
    </w:p>
    <w:p>
      <w:pPr>
        <w:pStyle w:val="Normal"/>
        <w:spacing w:before="0" w:after="0"/>
        <w:ind w:left="7230" w:right="260" w:hanging="687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_Hlk120223708"/>
      <w:r>
        <w:rPr>
          <w:rFonts w:cs="Times New Roman" w:ascii="Times New Roman" w:hAnsi="Times New Roman"/>
          <w:sz w:val="20"/>
          <w:szCs w:val="20"/>
        </w:rPr>
        <w:t>podpis Opiekuna praktyki w szkole</w:t>
      </w:r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1:00:00Z</dcterms:created>
  <dc:creator>Anna Więcławska</dc:creator>
  <dc:description/>
  <cp:keywords/>
  <dc:language>en-US</dc:language>
  <cp:lastModifiedBy>Justyna Pomierska</cp:lastModifiedBy>
  <dcterms:modified xsi:type="dcterms:W3CDTF">2024-10-18T21:09:00Z</dcterms:modified>
  <cp:revision>4</cp:revision>
  <dc:subject/>
  <dc:title/>
</cp:coreProperties>
</file>