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F01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kana Wydziału Filologicznego</w:t>
      </w:r>
    </w:p>
    <w:p>
      <w:pPr>
        <w:pStyle w:val="TextBody"/>
        <w:rPr/>
      </w:pPr>
      <w:r>
        <w:rPr>
          <w:b/>
          <w:bCs/>
        </w:rPr>
        <w:t>z dnia 06 marca 2014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ulamin sprawdzania prac dyplomowych programem antyplagiatowym na Wydziale Filologicznym Uniwersyte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Ministra Nauki i Szkolnictwa Wyższego z dnia 14.września 2011 r. w sprawie dokumentacji przebiegu studiów (Dz. U. nr 201, poz. 1188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ut Uniwersytetu Gdańskiego z dn. 08 czerwca 2006 r., §40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enie Rektora Uniwersytetu Gdańskiego nr 26/R/13 z dnia 15 lutego 2013 r. w sprawie postępowania z pracami dyplomowymi studentów Uniwersytetu Gd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em antyplagiatowym (plagiat.pl) na Wydziale Filologicznym zostaną objęte wszystkie prace licencjackie i magister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prawdzanie prac dyplomowych programem antyplagiatowym odpowiedzialny jest prodziekan ds. kształc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prawdzenia pracy dyplomowej programem plagiat.pl dokonuje osoba/osoby wyznaczone przez krodziekana ds. kształc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opuszczeniu studenta do obrony pracy dyplomowej decyduje promo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zekazywania nośników elektronicznych prac dyplomowych reguluje załącznik nr 2 do Zarządzenia Rektora Uniwersytetu Gdańskiego nr 26/R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dziekanatu rejestruje pracę dyplomową, a następnie przekazuje jej wersję elektroniczną osobie odpowiedzialnej za sprawdzenie programem plagiat.pl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/>
        <w:t>Praca dyplomowa sprawdzana jest w systemie plagiat.pl niezwłocznie po jej otrzymaniu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 otrzymaniu raportu z systemu nagrywana jest druga płyta, na której znajdują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Skrócony – RaportPlagiat-NAZWISKO Imię-skrocony.html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Pełny – RaportPlagiat-NAZWISKO Imię.html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Zawartość płyty CD studenta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łyta opisana i opieczętowana jest w sposób, który nie budzi wątpliwości, że została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wystawiona przez osobę uprawnioną do przekazywania raport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Do nagranej płyty dołączany jest skrócony raport z systemu plagiat.pl w wersji papier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Wersja papierowa jest opieczętowana i podpisana przez osobę sporządzającą dany rapo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Raport w wersji papierowej wraz z płytą oryginalną studenta i płytą z nagranym raportem trafia do Dziekanatu nie później niż 4 dni robocze od wygenerowania raportu.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Dziekanat ma obowiązek przekazać płytę z raportem odpowiedniemu promotorowi lub sekretariatowi katedry nie później niż następnego dnia roboczego po otrzymaniu pły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poznaniu się z raportem promotor zobowiązany jest do pisemnego ustosunkowania się do niego i przekazania swojej opinii w wersji papierowej (druk w załączniku). Promotor oddaje swoją opinię wraz z raportem do Dziekan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a się, że praca dyplomowa nie jest podejrzana o plagiat, jeżel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czynnik prawdopodobieństwa 1 (przy ustaleniu którego brane są pod uwagę wszystkie pięciowyrazowe frazy odnalezione przez program plagiat.pl w innych dostępnych mu tekstach) nie przekracza 40%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czynnik prawdopodobieństwa 2 (przy ustaleniu którego brane są pod uwagę frazy składające się z ponad 25 wyrazów) nie przekracza 5%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 pracach napisanych wyłącznie w językach używających alfabetu łacińskiego nie próbowano ukryć nieuprawnionych zapożyczeń (nie pojawia się hasło „alert”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acach dyplomowych pisanych w językach używających alfabetów innych niż łaciński hasło „alert” nie jest brane pod uwag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przekraczająca dopuszczalne współczynniki prawdopodobieństwa nie może być automatycznie uznana za plagi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nia promotora dotycząca raportu dołączona zostaje wraz z raportem do teczki studen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rócony raport, w formie wydruku, wraz z opinią promotora, musi być udostępniony przez Dziekanat w czasie obrony. Komisja ma obowiązek zapoznać się z tymi dokumentami przed egzaminem dyplom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żeli opinia promotora pracy dyplomowej wskazuje na znaczną niesamodzielność studenta w przygotowaniu pracy, promotor wnioskuje do dziekana o niedopuszczenie studenta do egzaminu dyplom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uzasadnionych przypadkach promotor pracy dyplomowej może, w porozumieniu z dziekanem, skierować wyznaczoną pracę do oceny programem plagiat.pl przed formalnym złożeniem przez studenta pracy dyplomowej do Dziekan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autora pracy dyplomowej, w stosunku do którego zachodzi podejrzenie popełnienia przez niego / nią plagiatu, Rektor wszczyna postępowanie dyscyplinarne w trybie ustalonym przez ustawę Prawo o szkolnictwie wyższym z dnia 27. lipca 2005 r. (art. 214, ust. 4 –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2:00Z</dcterms:created>
  <dc:creator>awaryjny</dc:creator>
  <dc:description/>
  <cp:keywords/>
  <dc:language>en-US</dc:language>
  <cp:lastModifiedBy>Izabela Kepka</cp:lastModifiedBy>
  <dcterms:modified xsi:type="dcterms:W3CDTF">2015-05-21T07:58:00Z</dcterms:modified>
  <cp:revision>17</cp:revision>
  <dc:subject/>
  <dc:title>Regulamin sprawdzania prac dyplomowych programem antyplagiatowym na Wydziale Filologicznym Uniwersytetu Gdańskiego</dc:title>
</cp:coreProperties>
</file>