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o Zasad zawierania umów cywilnoprawnych w UG ze z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051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(pieczątka jednostki zlecającej)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ZLECENIA NR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warta w dniu .......................................................  w Gdańsku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Uniwersytetem Gdańskim z siedzibą przy ul. Jana Bażyńskiego 8, 80-309 Gdańs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584-020-32-39, REGON: 000001330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dziekana ds. Kształcenia Wydziału Filologicznego dra hab. Pawła Sitkiewicza, prof. nadz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ziałającego w tym zakresie na podstawie pełnomocnictwa udzielonego przez Rektora UG </w:t>
        <w:br/>
        <w:t>dra hab. Jerzego Piotra Gwizdałę – profesora nadzwyczajnego, zwanym w treści umowy 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leceniodawcą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anią/Panem ......................................................................................,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5774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4.8pt;mso-wrap-distance-left:7.05pt;mso-wrap-distance-right:0pt;mso-wrap-distance-top:0pt;mso-wrap-distance-bottom:0pt;margin-top:-0.3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mieszkałą/zamieszkałym: 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waną/zwanym w treści umowy 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leceniobiorcą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Zleceniodawca zleca, a Zleceniobiorca zobowiązuje się wykonać na rzecz Zleceniodawcy czynności, zwane w treści umowy zleceniem, polegające na: 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Zleceniobiorca zobowiązuje się wykonać zlecenie z dołożeniem należytej staranności i w sposób zgodny z umow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Zleceniobiorca oświadcza, że posiada wiedzę, umiejętności, możliwości techniczne oraz uprawnienia konieczne do wykonania zlec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leceniobiorca zobowiązuje się wykonać zlecenie w terminie od ..................................... do 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Zleceniobiorca zobowiązany jest wykonać zlecenie osobiście, z zastrzeżeniem postanowień ust. 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Zleceniobiorca nie może powierzyć wykonania całości lub części zlecenia osobie trzeciej bez uzyskania zgody Zleceniodawcy wyrażonej na piśmie pod rygorem nieważ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Naruszenie zakazu określonego w ust. 2 spowoduje, iż osoba trzecia nie zostanie dopuszczona do wykonania jakichkolwiek czynności i nie otrzyma z tego tytułu żadnego wynagro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W przypadku naruszenia zakazu określonego w ust. 2 Zleceniodawca może rozwiązać umowę ze skutkiem natychmiastowym, bez konieczności zapłaty na rzecz Zleceniobiorcy jakiegokolwiek wynagrodzenia i bez wyznaczania dodatkowych terminów na wykonanie zlec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Zleceniobiorca, który powierzy wykonanie zlecenia osobie trzeciej odpowiada za działania i zaniechania tej osoby, jak za własne działania i zaniech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Zleceniobiorca nie może przenieść na osobę trzecią swoich praw wynikających z umowy bez uzyskania zgody Zleceniodawcy wyrażonej na piśmie pod rygorem nieważ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Zleceniobiorca będący pracownikiem Uniwersytetu Gdańskiego zobowiązany jest wykonać zlecenie poza zakresem obowiązków służbowych realizowanych w ramach stosunku pracy z Uczelni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Zleceniobiorca będący pracownikiem Uniwersytetu Gdańskiego zobowiązany jest wykonać zlecenie poza obowiązującym go czasem pracy wynikającym ze stosunku pracy z Uczelni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leceniobiorca oświadcza, że przedmiot umowy nie wchodzi w zakres prowadzonej przez niego działalności gospodarcz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leceniobiorca  wyraża zgodę na przetwarzanie danych osobowych zgodnie z usta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leceniobiorcy, za wykonanie zlecenia zgodnie z umową, przysługuje od Zleceniodawcy wynagrodzenie w kwocie: ......................................</w:t>
        <w:tab/>
        <w:t>zł brutto  (słownie: .......................................... ...................................................................... brutt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nagrodzenie obejmuje wszystkie koszty związane z wykonaniem zlecenia. Jeżeli z wykonaniem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lecen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iąże się konieczność wyjazdów poza miejsce zamieszkania Zleceniobiorcy, Zamawiający pokryje/nie pokryje* koszty podróży związanej z wykonaniem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zlecen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Zwrot kosztów podróży nastąpi na podstawie Polecenia wyjazdu służbowego, 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którego rozliczenie odbywa się na zasadach określonych w regulaminie podróży służbowych obowiązującym u Zleceniodawcy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leceniodawca wypłaci Zleceniobiorcy wynagrodzenie w kwocie netto, rozumianej jako kwota brutto pomniejszona o wymagane przepisami prawa potrąc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dstawę do wypłaty wynagrodzenia stanowi rachunek wystawiany przez Zleceniobiorcę po każdym miesiącu wykonywania zlecenia w oparciu o ewidencję potwierdzającą liczbę godzin wykonywania umowy (załącznik nr 4 do umowy), jeżeli osoba wskazana w ust. 5 potwierdziła na rachunku, że zlecenie wykonano zgodnie z umową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sobą wyznaczoną przez Zleceniodawcę do potwierdzenia na rachunku Zleceniobiorcy wykonania zlecenia zgodnie z umową, jest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Wypłata wynagrodzenia z tytułu umowy zlecenia zostanie dokonana  w terminach wypłat wynagrodzeń bezosobowych u Zleceniodawcy, pod warunkiem jednak, że sprawdzony rachunek, zostanie dostarczony do Działu Płac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800" w:hanging="1233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do wypłaty na 15-tego dnia miesiąca najpóźniej piątego dnia tego miesiąca (dotyczące realizacji projektów NCN i NCBiR),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800" w:hanging="1233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do wypłaty na 30-tego dnia miesiąca najpóźniej dziesiątego dnia tego miesiąca (pozostałe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Zleceniodawca przekaże wynagrodzenie przelewem na rachunek bankowy Zleceniobiorcy lub wypłaci w swojej ka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leceniobiorca ponosi odpowiedzialność odszkodowawczą w zakresie, w jakim niewykonanie lub nienależyte wykonanie zlecenia przyczyniło się do powstania szkody po stronie Zleceni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7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ntegralną część umowy stanowią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) oświadczenie Zleceniobiorcy dla celów podatkowych i ubezpieczeniowych, załącznik nr 1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) rachunek - załącznik nr 2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) zaświadczenie o uzyskanych dochodach do celów ubezpieczeń społecznych, załącznik nr 3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ewidencja potwierdzająca liczbę godzin wykonywania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leceniobiorca zobowiązany jest złożyć dokumenty, o których mowa w ust. 1 pod rygorem negatywnych skutków prawnych i finans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Ewentualne spory mogące wyniknąć na tle realizacji umowy będą rozstrzygane w pierwszej kolejności na drodze polubown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Spory nierozstrzygnięte na drodze polubownej zostaną poddane pod rozstrzygnięcie sądu właściwego dla siedziby Zleceniod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Wszelkie zmiany postanowień umowy wymagają formy pisemnej w postaci aneksu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W sprawach nieuregulowanych umową mają zastosowanie przepisy powszechnie obowiązujące, w szczególności Kodeksu cywiln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Umowę sporządzono w dwóch jednobrzmiących egzemplarzach, z których jeden otrzymuje Zleceniodawca, a jeden Zleceniobior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Źródło finansowania umowy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89"/>
        <w:gridCol w:w="3532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LECENIOBIOR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czytelny podpi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LECENIOD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pieczęć i podpis osoby upoważnionej do zawarcia um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ę przygotowała/przygotował: ..........................................................., nr telefonu: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*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iepotrzebne skreślić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4:00Z</dcterms:created>
  <dc:creator>User</dc:creator>
  <dc:description/>
  <cp:keywords/>
  <dc:language>en-US</dc:language>
  <cp:lastModifiedBy>A.Ciechanowicz</cp:lastModifiedBy>
  <cp:lastPrinted>2016-10-19T22:30:00Z</cp:lastPrinted>
  <dcterms:modified xsi:type="dcterms:W3CDTF">2017-04-12T12:38:00Z</dcterms:modified>
  <cp:revision>3</cp:revision>
  <dc:subject/>
  <dc:title>Załącznik nr 1</dc:title>
</cp:coreProperties>
</file>